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2000.02.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�V���i���E����i���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̕</w:t>
      </w:r>
      <w:r>
        <w:rPr/>
        <w:t>i�̂��m�</w:t>
      </w:r>
      <w:r>
        <w:rPr/>
        <w:t>点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MK-5BE8 ��Đ��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X68030 �p�̓� 8M �o�C�g�������ł��B�X�^�e�B�b�N�J�������[�h��G�~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�V�������Ă��</w:t>
      </w:r>
      <w:r>
        <w:rPr>
          <w:rtl w:val="true"/>
        </w:rPr>
        <w:t>܂</w:t>
      </w:r>
      <w:r>
        <w:rPr/>
        <w:t>��̂</w:t>
      </w:r>
      <w:r>
        <w:rPr/>
        <w:t>ŁAX68030 ���͖���Ŏg�p�ł��</w:t>
      </w:r>
      <w:r>
        <w:rPr>
          <w:rtl w:val="true"/>
        </w:rPr>
        <w:t>܂</w:t>
      </w:r>
      <w:r>
        <w:rPr/>
        <w:t>��</w:t>
      </w:r>
      <w:r>
        <w:rPr/>
        <w:t>B17,800�~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ʁj�ł��B����S�</w:t>
      </w:r>
      <w:r>
        <w:rPr/>
        <w:t>䐻�삵�</w:t>
      </w:r>
      <w:r>
        <w:rPr/>
        <w:t>āA�</w:t>
      </w:r>
      <w:r>
        <w:rPr>
          <w:rtl w:val="true"/>
        </w:rPr>
        <w:t>݌</w:t>
      </w:r>
      <w:r>
        <w:rPr/>
        <w:t>ɂ����ƂQ��Ƃ����󋵂ł����A����</w:t>
      </w:r>
      <w:r>
        <w:rPr>
          <w:rtl w:val="true"/>
        </w:rPr>
        <w:t>܂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��Y����\�</w:t>
      </w:r>
      <w:r>
        <w:rPr/>
        <w:t>肪����</w:t>
      </w:r>
      <w:r>
        <w:rPr>
          <w:rtl w:val="true"/>
        </w:rPr>
        <w:t>܂</w:t>
      </w:r>
      <w:r>
        <w:rPr/>
        <w:t>��̂</w:t>
      </w:r>
      <w:r>
        <w:rPr/>
        <w:t>ŁA���\���󂯕t���������</w:t>
      </w:r>
      <w:r>
        <w:rPr>
          <w:rtl w:val="true"/>
        </w:rPr>
        <w:t>܂</w:t>
      </w:r>
      <w:r>
        <w:rPr/>
        <w:t>��</w:t>
      </w:r>
      <w:r>
        <w:rPr/>
        <w:t>B�Ȃ��A���ʐ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ł��̂ŉ��i�������</w:t>
      </w:r>
      <w:r>
        <w:rPr/>
        <w:t>オ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MK-CK002 / CK002A �</w:t>
      </w:r>
      <w:r>
        <w:rPr/>
        <w:t>又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X680x0�p�̘A���d���L�b�g�ł��B�W���C�X�e�B�b�N�[�q�ɐ</w:t>
      </w:r>
      <w:r>
        <w:rPr>
          <w:rtl w:val="true"/>
        </w:rPr>
        <w:t>ڑ</w:t>
      </w:r>
      <w:r>
        <w:rPr/>
        <w:t>����</w:t>
      </w:r>
      <w:r>
        <w:rPr/>
        <w:t>āA�A���d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邽�</w:t>
      </w:r>
      <w:r>
        <w:rPr>
          <w:rtl w:val="true"/>
        </w:rPr>
        <w:t>߂̂</w:t>
      </w:r>
      <w:r>
        <w:rPr/>
        <w:t>�̂</w:t>
      </w:r>
      <w:r>
        <w:rPr/>
        <w:t>ł��BAC100V�^�b�v�t���A�P�[�X�Ȃ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񂩂� 2,200�~�i�ŕʁj�Ɉ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g�</w:t>
      </w:r>
      <w:r>
        <w:rPr>
          <w:rtl w:val="true"/>
        </w:rPr>
        <w:t>ݗ</w:t>
      </w:r>
      <w:r>
        <w:rPr/>
        <w:t>��</w:t>
      </w:r>
      <w:r>
        <w:rPr/>
        <w:t>čς</w:t>
      </w:r>
      <w:r>
        <w:rPr>
          <w:rtl w:val="true"/>
        </w:rPr>
        <w:t>ݕ</w:t>
      </w:r>
      <w:r>
        <w:rPr/>
        <w:t>i�i�P�[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j���p�ӂ��</w:t>
      </w:r>
      <w:r>
        <w:rPr>
          <w:rtl w:val="true"/>
        </w:rPr>
        <w:t>܂</w:t>
      </w:r>
      <w:r>
        <w:rPr/>
        <w:t>��</w:t>
      </w:r>
      <w:r>
        <w:rPr/>
        <w:t>B������́A2,000�~������4,200�~�i�ŕʁj�ɂȂ�</w:t>
      </w:r>
      <w:r>
        <w:rPr>
          <w:rtl w:val="true"/>
        </w:rPr>
        <w:t>܂</w:t>
      </w:r>
      <w:r>
        <w:rPr/>
        <w:t>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�g�</w:t>
      </w:r>
      <w:r>
        <w:rPr>
          <w:rtl w:val="true"/>
        </w:rPr>
        <w:t>ݗ</w:t>
      </w:r>
      <w:r>
        <w:rPr/>
        <w:t>��</w:t>
      </w:r>
      <w:r>
        <w:rPr/>
        <w:t>ĕi�͂�������󂯂Ă���g�</w:t>
      </w:r>
      <w:r>
        <w:rPr>
          <w:rtl w:val="true"/>
        </w:rPr>
        <w:t>ݗ</w:t>
      </w:r>
      <w:r>
        <w:rPr/>
        <w:t>��</w:t>
      </w:r>
      <w:r>
        <w:rPr/>
        <w:t>Ă�J�n���</w:t>
      </w:r>
      <w:r>
        <w:rPr>
          <w:rtl w:val="true"/>
        </w:rPr>
        <w:t>܂</w:t>
      </w:r>
      <w:r>
        <w:rPr/>
        <w:t>��̂</w:t>
      </w:r>
      <w:r>
        <w:rPr/>
        <w:t>ŁA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邱�</w:t>
      </w:r>
      <w:r>
        <w:rPr/>
        <w:t>Ƃ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MK-FH1 �Đ��Y�̂��m�</w:t>
      </w:r>
      <w:r>
        <w:rPr/>
        <w:t>点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MC68060 / MC68040 �p�̃t�@���t���q�[�g�V���N�ł��B5V �</w:t>
      </w:r>
      <w:r>
        <w:rPr/>
        <w:t>쓮�</w:t>
      </w:r>
      <w:r>
        <w:rPr/>
        <w:t>t�@���ŋ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p���</w:t>
      </w:r>
      <w:r>
        <w:rPr>
          <w:rtl w:val="true"/>
        </w:rPr>
        <w:t>܂</w:t>
      </w:r>
      <w:r>
        <w:rPr/>
        <w:t>��̂</w:t>
      </w:r>
      <w:r>
        <w:rPr/>
        <w:t>ŁA��p��ʔ��Q�ł��B�t�B���^�q�[�g�V���N�������ɔ�</w:t>
      </w:r>
      <w:r>
        <w:rPr/>
        <w:t>ׂ</w:t>
      </w:r>
      <w:r>
        <w:rPr/>
        <w:t>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PU �̎�����ΓI�ɉ��т</w:t>
      </w:r>
      <w:r>
        <w:rPr>
          <w:rtl w:val="true"/>
        </w:rPr>
        <w:t>܂</w:t>
      </w:r>
      <w:r>
        <w:rPr/>
        <w:t>��</w:t>
      </w:r>
      <w:r>
        <w:rPr/>
        <w:t>B4,400�~�i�ŕʁj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MK-CPR1 �Đ��Y�̂��m�</w:t>
      </w:r>
      <w:r>
        <w:rPr/>
        <w:t>点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[���h��</w:t>
      </w:r>
      <w:r>
        <w:rPr>
          <w:rtl w:val="true"/>
        </w:rPr>
        <w:t>܂��߂</w:t>
      </w:r>
      <w:r>
        <w:rPr/>
        <w:t>ɏ������� X680x0 �p�v�����^�P�[�u���ł��B5,800�~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ʁj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݌</w:t>
      </w:r>
      <w:r>
        <w:rPr/>
        <w:t>ɏ����p���̂��m�</w:t>
      </w:r>
      <w:r>
        <w:rPr/>
        <w:t>点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MK-CK001�@����1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��[�A���v�L�b�g�ł��B�R���f���T�ɂ�MUSE�R����g�p���Ă��</w:t>
      </w:r>
      <w:r>
        <w:rPr>
          <w:rtl w:val="true"/>
        </w:rPr>
        <w:t>܂</w:t>
      </w:r>
      <w:r>
        <w:rPr/>
        <w:t>��</w:t>
      </w:r>
      <w:r>
        <w:rPr/>
        <w:t>B�{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��͕t��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����i9,800�~�i�ŕʁj�̂Ƃ���A4,800�~�i�ŕʁj�ł��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MK-GA1�i�V�i�j�@32,000�~�i�ŕʁj�@����3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X68000�S�@��p�́A�g���X���b�g����^�C�v�̃O���t�B�b�N�A�N�Z�����[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CRTC �Ƃ��ăV�[���X���W�b�N�� CL-GD5434 ��̗p�AGRAM �� 2M �o�C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ڂ</w:t>
      </w:r>
      <w:r>
        <w:rPr/>
        <w:t>��</w:t>
      </w:r>
      <w:r>
        <w:rPr/>
        <w:t>Ă���A���̉�ʃ��[�h�� X680x0 �Ŏ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68�~  512�F32,768�F�</w:t>
      </w:r>
      <w:r>
        <w:rPr>
          <w:rtl w:val="true"/>
        </w:rPr>
        <w:t>܂���</w:t>
      </w:r>
      <w:r>
        <w:rPr/>
        <w:t>1,670</w:t>
      </w:r>
      <w:r>
        <w:rPr/>
        <w:t>��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1,024�~  768�F32,768�F�iX680x0��p�f�B�X�v���C�ł͕\���ł��</w:t>
      </w:r>
      <w:r>
        <w:rPr>
          <w:rtl w:val="true"/>
        </w:rPr>
        <w:t>܂</w:t>
      </w:r>
      <w:r>
        <w:rPr/>
        <w:t>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1,280�~1,024�F   256�F�i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X680x0 �̒ʏ��ʂ����̂</w:t>
      </w:r>
      <w:r>
        <w:rPr>
          <w:rtl w:val="true"/>
        </w:rPr>
        <w:t>܂܍</w:t>
      </w:r>
      <w:r>
        <w:rPr/>
        <w:t>��𑜓</w:t>
      </w:r>
      <w:r>
        <w:rPr/>
        <w:t>x�ɂȂ��ł͂���</w:t>
      </w:r>
      <w:r>
        <w:rPr>
          <w:rtl w:val="true"/>
        </w:rPr>
        <w:t>܂</w:t>
      </w:r>
      <w:r>
        <w:rPr/>
        <w:t>���̂</w:t>
      </w:r>
      <w:r>
        <w:rPr/>
        <w:t>ŁA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D/A �R���o�[�^�Ƃ��� PCM69U �</w:t>
      </w:r>
      <w:r>
        <w:rPr/>
        <w:t>𓋍</w:t>
      </w:r>
      <w:r>
        <w:rPr>
          <w:rtl w:val="true"/>
        </w:rPr>
        <w:t>ڂ</w:t>
      </w:r>
      <w:r>
        <w:rPr/>
        <w:t>��</w:t>
      </w:r>
      <w:r>
        <w:rPr/>
        <w:t>Ă���A32kHz/44.1kHz/48kH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bit �̃X�e���I�������Đ��ł��</w:t>
      </w:r>
      <w:r>
        <w:rPr>
          <w:rtl w:val="true"/>
        </w:rPr>
        <w:t>܂</w:t>
      </w:r>
      <w:r>
        <w:rPr/>
        <w:t>��</w:t>
      </w:r>
      <w:r>
        <w:rPr/>
        <w:t>i���t�Ɋւ��Ă͂</w:t>
      </w:r>
      <w:r>
        <w:rPr>
          <w:rtl w:val="true"/>
        </w:rPr>
        <w:t>܁</w:t>
      </w:r>
      <w:r>
        <w:rPr/>
        <w:t>[�����[��ɂ�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قڌ݊</w:t>
      </w:r>
      <w:r>
        <w:rPr/>
        <w:t>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MK-GA1�̊�ʐ^</w:t>
        <w:tab/>
        <w:tab/>
        <w:tab/>
        <w:tab/>
        <w:tab/>
        <w:t xml:space="preserve">       TYPE=CLI:JPEGED -f3 IMG\GA1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SCSI �P�[�u���</w:t>
      </w:r>
      <w:r>
        <w:rPr/>
        <w:t>戵�</w:t>
      </w:r>
      <w:r>
        <w:rPr/>
        <w:t>J�n�̂��m�</w:t>
      </w:r>
      <w:r>
        <w:rPr/>
        <w:t>点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MK-CD1-1 �͌p�����đg�</w:t>
      </w:r>
      <w:r>
        <w:rPr>
          <w:rtl w:val="true"/>
        </w:rPr>
        <w:t>ݗ</w:t>
      </w:r>
      <w:r>
        <w:rPr/>
        <w:t>��</w:t>
      </w:r>
      <w:r>
        <w:rPr/>
        <w:t>Ď󂯕t�����ł����A����Ɋ</w:t>
      </w:r>
      <w:r>
        <w:rPr/>
        <w:t>֘</w:t>
      </w:r>
      <w:r>
        <w:rPr/>
        <w:t>A���� SCSI �P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̎</w:t>
      </w:r>
      <w:r>
        <w:rPr/>
        <w:t>戵��</w:t>
      </w:r>
      <w:r>
        <w:rPr/>
        <w:t>J�n���</w:t>
      </w:r>
      <w:r>
        <w:rPr>
          <w:rtl w:val="true"/>
        </w:rPr>
        <w:t>܂</w:t>
      </w:r>
      <w:r>
        <w:rPr/>
        <w:t>����</w:t>
      </w:r>
      <w:r>
        <w:rPr/>
        <w:t>B���</w:t>
      </w:r>
      <w:r>
        <w:rPr/>
        <w:t>݂̂</w:t>
      </w:r>
      <w:r>
        <w:rPr/>
        <w:t>Ƃ��</w:t>
      </w:r>
      <w:r>
        <w:rPr/>
        <w:t>뎟�̃��</w:t>
      </w:r>
      <w:r>
        <w:rPr/>
        <w:t>C���i�b�v�����ł����A���v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ɉ������</w:t>
      </w:r>
      <w:r>
        <w:rPr/>
        <w:t>邱�</w:t>
      </w:r>
      <w:r>
        <w:rPr/>
        <w:t>Ƃ���</w:t>
      </w:r>
      <w:r>
        <w:rPr>
          <w:rtl w:val="true"/>
        </w:rPr>
        <w:t>܂</w:t>
      </w:r>
      <w:r>
        <w:rPr/>
        <w:t>��̂</w:t>
      </w:r>
      <w:r>
        <w:rPr/>
        <w:t>ł����k�������B��������� 1.0m �A3,000�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ŕʁj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^�Ԃ��ύX�ɂȂ�</w:t>
      </w:r>
      <w:r>
        <w:rPr>
          <w:rtl w:val="true"/>
        </w:rPr>
        <w:t>܂</w:t>
      </w:r>
      <w:r>
        <w:rPr/>
        <w:t>����̂</w:t>
      </w:r>
      <w:r>
        <w:rPr/>
        <w:t>ł����Ӊ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AS706�F�t���s�b�`50�s�������n�[�t�s�b�`50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AS727�F�n�C�s�b�`50�s�������n�[�t�s�b�`50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AS708�F�n�[�t�s�b�`50�s�������n�[�t�s�b�`50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AS726�F�t���s�b�`50�s�������n�C�s�b�`50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AS728�F�n�C�s�b�`50�s�������n�C�s�b�`50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AS709�F�t���s�b�`50�s�����t���s�b�`50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Amach2p �̓n�[�t�s�b�`50�s���AMK-CD1-1�̓n�C�s�b�`50�s���ł��̂Ł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� mach2p �� MK-CD1-1 ������</w:t>
      </w:r>
      <w:r>
        <w:rPr>
          <w:rtl w:val="true"/>
        </w:rPr>
        <w:t>ڑ</w:t>
      </w:r>
      <w:r>
        <w:rPr/>
        <w:t>�����̂</w:t>
      </w:r>
      <w:r>
        <w:rPr/>
        <w:t>ł���΁AAS727 ������Η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